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QUESTIONNAIRE  CONVERSION </w:t>
      </w:r>
    </w:p>
    <w:p>
      <w:pPr>
        <w:pStyle w:val="Heading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Heading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Eléments à fournir pour une évaluation</w:t>
      </w:r>
    </w:p>
    <w:p>
      <w:pPr>
        <w:pStyle w:val="Heading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feuille_de_calcul"/>
      <w:bookmarkStart w:id="1" w:name="feuille_de_calcul"/>
      <w:bookmarkEnd w:id="1"/>
    </w:p>
    <w:p>
      <w:pPr>
        <w:pStyle w:val="Heading"/>
        <w:rPr/>
      </w:pPr>
      <w:r>
        <w:rPr/>
        <w:t>DESCRIPTION DE L'ENVIRONNEMENT TECHNIQUE</w:t>
      </w:r>
    </w:p>
    <w:p>
      <w:pPr>
        <w:pStyle w:val="Corp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  <w:t>Mater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  <w:t>Système s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  <w:t>Système cibl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4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GB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é(s) centrale(s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odèles(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émoire en M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ombre d'utilisateur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anau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Vitesse en MB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qu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odèl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otal GO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es magnétiqu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ombre / Densité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ant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Total lignes/min.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ux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odè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b. Local/Remot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s intelligent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odèl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Nb. Local/Remote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n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b. lignes loué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Vitesse en Kbp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b. lignes commuté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Vitesse en Kbps.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e de communication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sz w:val="18"/>
        </w:rPr>
        <w:t>On suppose le système cible "taillé" de manière à supporter la charge liée à la conversion et à la mise en exploitation. Cisi validera les ressources nécessaires à la conversion.</w:t>
      </w:r>
    </w:p>
    <w:p>
      <w:pPr>
        <w:pStyle w:val="Normal"/>
        <w:ind w:left="851" w:right="567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DESCRIPTION DE L'ENVIRONNEMENT TECHNIQUE</w:t>
      </w:r>
    </w:p>
    <w:p>
      <w:pPr>
        <w:pStyle w:val="Corp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GICIE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3" w:after="63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before="63" w:after="6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ystème sourc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ystème cible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ème d'exploitation 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Système de :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Télétraitement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Gestion d'écrans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Fichiers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Base de données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age programmation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mate d'exploitation 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curité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t de fichiers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naire de réseau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 Version ...........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</w:t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 interne des données                (ASCII,EBCDIC,BCD, ...)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ESCRIPTION DE L'APPLICATIF A CONVERT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71"/>
        <w:gridCol w:w="1871"/>
        <w:gridCol w:w="1871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"/>
              <w:spacing w:before="0" w:after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urces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ngage 1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...........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ngage 2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...........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ngage 3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...........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BATC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b. de programmes sans B.d.D.  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lignes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lignes de "procédure"     *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b. de programmes avec B.d.D.  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lignes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lignes de "procédure"    *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TP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programmes                   **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lignes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lignes de "procédure"     *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 MAP écrans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ous-programmes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mbre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lignes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lignes de "procédure"     *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PY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ombre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lignes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lignes de "procédure"     *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JCL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JOBS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b. total de STEPS 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nt applicatifs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ris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utilitaires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utilitaires "maison"     ***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b. de lignes</w:t>
            </w:r>
          </w:p>
          <w:p>
            <w:pPr>
              <w:pStyle w:val="Corp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</w:t>
            </w:r>
          </w:p>
          <w:p>
            <w:pPr>
              <w:pStyle w:val="Corps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</w:t>
        <w:tab/>
        <w:t>à renseigner si le nombre de lignes de "procédure" est faible par rapport au to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</w:t>
        <w:tab/>
        <w:t>si CICS veuillez spécifier si Macro ou Command level et séparer si les deux formes sont présen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</w:t>
        <w:tab/>
        <w:t>veuillez décrire à part les différents utilitaires ‘’maison’’ que vous utilisez (nombre, langage, description, paramétrage, ...)</w:t>
      </w:r>
      <w:r>
        <w:br w:type="page"/>
      </w:r>
    </w:p>
    <w:p>
      <w:pPr>
        <w:pStyle w:val="Normal"/>
        <w:rPr>
          <w:rFonts w:ascii="Helv;Arial" w:hAnsi="Helv;Arial" w:cs="Helv;Arial"/>
          <w:sz w:val="18"/>
        </w:rPr>
      </w:pPr>
      <w:r>
        <w:rPr>
          <w:rFonts w:cs="Helv;Arial" w:ascii="Helv;Arial" w:hAnsi="Helv;Arial"/>
          <w:sz w:val="18"/>
        </w:rPr>
      </w:r>
    </w:p>
    <w:p>
      <w:pPr>
        <w:pStyle w:val="Heading"/>
        <w:rPr/>
      </w:pPr>
      <w:r>
        <w:rPr/>
        <w:t>DESCRIPTION DES DONNEES A CONVERT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iers perman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chiers logiqu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ichiers ayant un seul type d'enregistr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ichiers ayant plusieurs types d'enregist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chiers physiqu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fichier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en mega oct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ichiers séquentie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ont        de longueur vari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utilisé avec lecture arr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ichiers séquentiels index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ont       avec clefs second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de longueur vari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ichiers relati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fichiers à accès dire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ur chaque fichier à converti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- existe-t-il une description à jour de chaque dessin d'article ?</w:t>
        <w:tab/>
        <w:tab/>
        <w:t>oui</w:t>
        <w:tab/>
        <w:t>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fichiers utilisant les différents types de données numériques suivant  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- packé signé</w:t>
        <w:tab/>
        <w:tab/>
        <w:tab/>
        <w:tab/>
        <w:tab/>
        <w:tab/>
        <w:tab/>
        <w:tab/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- packé non signé et sans réservation de place pour le sign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ex : COMP-4 BULL DPS8)</w:t>
        <w:tab/>
        <w:tab/>
        <w:tab/>
        <w:tab/>
        <w:tab/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acké non aligné caractère </w:t>
        <w:tab/>
        <w:tab/>
        <w:tab/>
        <w:tab/>
        <w:tab/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binaire </w:t>
        <w:tab/>
        <w:tab/>
        <w:tab/>
        <w:tab/>
        <w:tab/>
        <w:tab/>
        <w:tab/>
        <w:tab/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- flottant</w:t>
        <w:tab/>
        <w:tab/>
        <w:tab/>
        <w:tab/>
        <w:tab/>
        <w:tab/>
        <w:tab/>
        <w:tab/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tilisation de chaines de bits ?</w:t>
        <w:tab/>
        <w:tab/>
        <w:tab/>
        <w:tab/>
        <w:tab/>
        <w:tab/>
        <w:t>oui</w:t>
        <w:tab/>
        <w:t>non</w:t>
      </w:r>
      <w:r>
        <w:br w:type="page"/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Heading"/>
        <w:rPr/>
      </w:pPr>
      <w:r>
        <w:rPr/>
        <w:t>DESCRIPTION DES DONNEES A CONVERT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ses de Donn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e base de données : hierachique, réseau, relationn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bases de don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eg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en mega octe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nipulation des Bases de Donn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énéralement, il existe un programme de chargement et de déchargement logique pour chaque ba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ce n’est pas le cas, combien de bases en sont dépourvues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bases de données peuvent être accédées directement par les programmes applicatifs ou par l’intermédiaire de modules d’accè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bien de programmes applicatifs accèdent directement aux bases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bien de programmes accèdent via des modules d’accès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bien y a-t-il de modules d’acccès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ases de Données "CODASYL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ET"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ET" triés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ET" multi-membres</w:t>
            </w:r>
          </w:p>
          <w:p>
            <w:pPr>
              <w:pStyle w:val="Normal"/>
              <w:numPr>
                <w:ilvl w:val="0"/>
                <w:numId w:val="2"/>
              </w:numPr>
              <w:ind w:left="568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"SET" inter "AREA"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records dans lesquels sont stockés des "DBKEY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modules d’accès utilisant les "DBKEY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rogrammes applicatifs utilisant les "DBKEY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rogrammes réalisant des lecture séquentielle des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rogrammes réalisant des lectures séquentielles arrière des "AREA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records dont la longueur dépasse 3 K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records dont le nombre de zones élémentaire dépasse 2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QUESTIONS D'ORDRE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s facteurs techniques import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I / N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existante et à jour ?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sources centralisée ?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-t-il un environnement de test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C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existante et à jour ?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JCL centralisée ?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e normes et standards ?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e paramétrage et / ou de procédures ?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e pré-processeur ? (si oui, joindre une explication)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ichiers sont-ils tous décrits dans le JCL de lancement ?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ge de paramètres dans le sens :  JCL - Programmes ?</w:t>
              <w:br/>
              <w:t xml:space="preserve">                                                             Programmes - JCL ?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e tests pour conditionner :   l'exécution de steps ?</w:t>
              <w:br/>
              <w:t xml:space="preserve">                                                             l'assignation de fichiers ?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de débranchements :            amont ?</w:t>
              <w:br/>
              <w:t xml:space="preserve">                                                             aval 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oi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mission de taches parallèles ? (si oui, joindre une explication)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ence Batch Tp d’accès aux données ?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sation de SYNCPOINT dans les batch 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v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uillez décrire tout élément qui pourrait nous être utile de connaître 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exemple 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tilisation non standard,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duit ou utilitaire maison utilisé fréquemment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chnique de programmation inhabituell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tres facteurs import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80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programmes à migrer dont les sources ont été perdus ? 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s vous certain de la correspondance « Source / Load module » ?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de maintenance en % du nombre de prog / an ?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 de personnes études affectées aux applications concernées ?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é pour le projet en %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</w:tc>
      </w:tr>
      <w:tr>
        <w:trPr/>
        <w:tc>
          <w:tcPr>
            <w:tcW w:w="680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CL et Exploi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de maintenance en % du nombre de JCL / an ?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 de personnes exploitation affectées aux chaines concernées ?</w:t>
            </w:r>
          </w:p>
          <w:p>
            <w:pPr>
              <w:pStyle w:val="Normal"/>
              <w:numPr>
                <w:ilvl w:val="0"/>
                <w:numId w:val="0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té pour le projet en %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ux d'utilisation des ressources informatiques (machine Source)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ge normale d'utilisation (ex : 12 heures * 5 jours) 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moyen d'utilisation de la CPU pendant cette plage 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x d'utilisation de la CPU (sur 24 h) 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a t' il des périodes de l'année où ces taux sont très différents 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s de surcharge 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s de sous-charge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QUESTIONNAIRE  LANGAGE :  COBOL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m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programmes utilisant la clause "ENTER langage" ou une clause similair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- si oui, nombre de lignes dans ce langage 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bre de programme utilisant le "REPORT WRITER" </w:t>
        <w:tab/>
        <w:tab/>
        <w:tab/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bre de programmes utilisant des "SWITCH" </w:t>
        <w:tab/>
        <w:tab/>
        <w:tab/>
        <w:tab/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bre de programmes ayant des tris internes imbriqués </w:t>
        <w:tab/>
        <w:tab/>
        <w:tab/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programmes utilisant  la fonction de "LOCK" sur fichiers ?</w:t>
        <w:tab/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programmes accédant à des fichiers ayant une zone fixe aprè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e zone variable (OCCURS DEPENDING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Sous-programmes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sous-programmes communs au TP et au BATCH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prog. ayant des fichiers accédés en meme temps par programme et sous-programm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sous-programmes ayant des points d'entrée multiple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sous-programmes ayant des EXIT multiples (rattachés à un point d'entrée)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programmes utilisant la clause "BLOCK"  pour passage de paramètres 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sous-programmes accédant à des bases de donnée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sous-programmes à fonction systè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P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es programmes sont-ils de type "transactionnel" ou "interactif" 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es programmes transactionnels sont-ils de type   "conversationnel" ou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" pseudo-conversationnel" ?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mbre de programmes accédant à la fois à une base de données et des fichiers 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Y a-t-il des transactions "spawnées" (BULL)  ?</w:t>
        <w:tab/>
        <w:tab/>
        <w:tab/>
        <w:t>oui</w:t>
        <w:tab/>
        <w:t>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Y-a-t-il des soumissions de "JOB" depuis l'applicatif</w:t>
        <w:tab/>
        <w:tab/>
        <w:tab/>
        <w:t>oui</w:t>
        <w:tab/>
        <w:t xml:space="preserve">non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ilisation des touches fonctions ? si oui, combien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tilisation des positionnements de curseur ?</w:t>
        <w:tab/>
        <w:tab/>
        <w:tab/>
        <w:tab/>
        <w:t>oui</w:t>
        <w:tab/>
        <w:t>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tilisation dynamique des attributs de controle ?</w:t>
        <w:tab/>
        <w:tab/>
        <w:tab/>
        <w:t>oui</w:t>
        <w:tab/>
        <w:t>non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rPr/>
      </w:pPr>
      <w:r>
        <w:rPr/>
        <w:t>Vos Souhaits concernant le proj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évisions pour l'environnement Cible</w:t>
      </w:r>
    </w:p>
    <w:p>
      <w:pPr>
        <w:pStyle w:val="Normal"/>
        <w:spacing w:lineRule="atLeast" w:line="24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uvelle normalisation des noms de programmes ?</w:t>
        <w:tab/>
        <w:tab/>
        <w:tab/>
        <w:t>oui</w:t>
        <w:tab/>
        <w:t>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uvelle normalisation des noms de sous-programmes ?</w:t>
        <w:tab/>
        <w:tab/>
        <w:t>oui</w:t>
        <w:tab/>
        <w:t>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uvelle normalisation des noms de modules COPY ?</w:t>
        <w:tab/>
        <w:tab/>
        <w:t>oui</w:t>
        <w:tab/>
        <w:t>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tilisation d'un moniteur d'enchainement de travaux ?</w:t>
        <w:tab/>
        <w:tab/>
        <w:t>oui</w:t>
        <w:tab/>
        <w:t>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s souhaits</w:t>
      </w:r>
    </w:p>
    <w:p>
      <w:pPr>
        <w:pStyle w:val="Normal"/>
        <w:spacing w:lineRule="atLeast" w:line="24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e de début de projet</w:t>
        <w:tab/>
        <w:t xml:space="preserve">  : .. / .. / 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e de mise en exploitation : .. / .. / 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articipation au projet :  ......</w:t>
        <w:tab/>
        <w:t xml:space="preserve">  personne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 préférence le projet doit se faire sur site client :</w:t>
        <w:tab/>
        <w:t>oui</w:t>
        <w:tab/>
        <w:t>non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ise en exploitation :</w:t>
        <w:tab/>
        <w:tab/>
        <w:t>globale</w:t>
        <w:tab/>
        <w:tab/>
        <w:t>progressiv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utres 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s impératifs</w:t>
      </w:r>
    </w:p>
    <w:p>
      <w:pPr>
        <w:pStyle w:val="Normal"/>
        <w:spacing w:lineRule="atLeast" w:line="24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e de mise en exploitation : .. / .. / .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utres 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ELEMENTS A FOURN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Sources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éléments fournis doivent être représentatifs.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ATCH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Pour chaque langage, fournir un exemplaire de programme pour chaque type de sources.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CL d'une chaîne.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P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Pour chaque langage, fournir un exemplaire de programme pour chaque type de transaction (interrogation, mise à jour).</w:t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Fournir également un exemple d'enchaînement de programmes TP, et les dessins d'écrans associ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Bases de donnees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rnir un schéma de chaque base. Ce schéma fera apparaître le nombre de niveaux, les différents chemins d'accès ainsi que les cardinalité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8505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Corps"/>
    <w:qFormat/>
    <w:pPr>
      <w:keepNext w:val="true"/>
      <w:numPr>
        <w:ilvl w:val="0"/>
        <w:numId w:val="1"/>
      </w:numPr>
      <w:spacing w:before="480" w:after="0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Corps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Corps"/>
    <w:pPr>
      <w:tabs>
        <w:tab w:val="clear" w:pos="708"/>
        <w:tab w:val="decimal" w:pos="284" w:leader="none"/>
        <w:tab w:val="left" w:pos="709" w:leader="none"/>
      </w:tabs>
      <w:spacing w:before="240" w:after="0"/>
      <w:ind w:left="709" w:hanging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basedOn w:val="Normal"/>
    <w:qFormat/>
    <w:pPr>
      <w:spacing w:before="240" w:after="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>
      <w:smallCaps/>
    </w:rPr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</w:pPr>
    <w:rPr>
      <w:smallCaps/>
    </w:rPr>
  </w:style>
  <w:style w:type="paragraph" w:styleId="Footnote">
    <w:name w:val="Footnote Text"/>
    <w:basedOn w:val="Normal"/>
    <w:pPr/>
    <w:rPr/>
  </w:style>
  <w:style w:type="paragraph" w:styleId="LigneAuteur">
    <w:name w:val="Ligne Auteur"/>
    <w:basedOn w:val="Normal"/>
    <w:qFormat/>
    <w:pPr>
      <w:spacing w:before="240" w:after="0"/>
      <w:jc w:val="center"/>
    </w:pPr>
    <w:rPr>
      <w:i/>
      <w:sz w:val="24"/>
    </w:rPr>
  </w:style>
  <w:style w:type="paragraph" w:styleId="Logo">
    <w:name w:val="Logo"/>
    <w:basedOn w:val="Normal"/>
    <w:next w:val="Corps"/>
    <w:qFormat/>
    <w:pPr>
      <w:jc w:val="center"/>
    </w:pPr>
    <w:rPr>
      <w:b/>
      <w:sz w:val="28"/>
    </w:rPr>
  </w:style>
  <w:style w:type="paragraph" w:styleId="Adresse">
    <w:name w:val="Adresse"/>
    <w:basedOn w:val="Normal"/>
    <w:qFormat/>
    <w:pPr>
      <w:tabs>
        <w:tab w:val="clear" w:pos="708"/>
        <w:tab w:val="left" w:pos="2268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5T15:20:00Z</dcterms:created>
  <dc:creator>Dessertine</dc:creator>
  <dc:description/>
  <dc:language>en-US</dc:language>
  <cp:lastModifiedBy>AccenTech</cp:lastModifiedBy>
  <dcterms:modified xsi:type="dcterms:W3CDTF">2006-04-11T22:13:00Z</dcterms:modified>
  <cp:revision>4</cp:revision>
  <dc:subject>Questionnaire général de conversion</dc:subject>
  <dc:title>QUESTIONNAIRE  CONVERSION </dc:title>
</cp:coreProperties>
</file>